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5800"/>
        <w:gridCol w:w="2633"/>
      </w:tblGrid>
      <w:tr>
        <w:trPr>
          <w:trHeight w:val="233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800100</wp:posOffset>
                  </wp:positionV>
                  <wp:extent cx="728980" cy="699770"/>
                  <wp:effectExtent l="0" t="0" r="0" b="0"/>
                  <wp:wrapTight wrapText="bothSides">
                    <wp:wrapPolygon edited="0">
                      <wp:start x="-200" y="0"/>
                      <wp:lineTo x="-200" y="21406"/>
                      <wp:lineTo x="21591" y="21406"/>
                      <wp:lineTo x="21591" y="0"/>
                      <wp:lineTo x="-200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105410</wp:posOffset>
                  </wp:positionV>
                  <wp:extent cx="1028700" cy="672465"/>
                  <wp:effectExtent l="0" t="0" r="0" b="0"/>
                  <wp:wrapTight wrapText="bothSides">
                    <wp:wrapPolygon edited="0">
                      <wp:start x="-168" y="0"/>
                      <wp:lineTo x="-168" y="21333"/>
                      <wp:lineTo x="21600" y="21333"/>
                      <wp:lineTo x="21600" y="0"/>
                      <wp:lineTo x="-16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97280</wp:posOffset>
                  </wp:positionH>
                  <wp:positionV relativeFrom="paragraph">
                    <wp:posOffset>-413385</wp:posOffset>
                  </wp:positionV>
                  <wp:extent cx="1377950" cy="1343660"/>
                  <wp:effectExtent l="0" t="0" r="0" b="0"/>
                  <wp:wrapTight wrapText="bothSides">
                    <wp:wrapPolygon edited="0">
                      <wp:start x="-108" y="0"/>
                      <wp:lineTo x="-108" y="21487"/>
                      <wp:lineTo x="21599" y="21487"/>
                      <wp:lineTo x="21599" y="0"/>
                      <wp:lineTo x="-10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90" w:hanging="0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83185</wp:posOffset>
                  </wp:positionV>
                  <wp:extent cx="679450" cy="7359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Heading"/>
              <w:spacing w:lineRule="auto" w:line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5</w:t>
            </w:r>
          </w:p>
          <w:p>
            <w:pPr>
              <w:pStyle w:val="Heading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LANCIO DI COMPETENZ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o personale formativo/professionale</w:t>
            </w:r>
          </w:p>
          <w:p>
            <w:pPr>
              <w:pStyle w:val="Heading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9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Heading"/>
              <w:ind w:left="29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S CO5 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/La signor/a _______________________________ intende impegnarsi nella realizzazione d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getto di seguito descritt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OBIETTIVO GENERAL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RISORSE DISPONIBILI per realizzare il progett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AREE DI SVILUPPO per la realizzazione del progett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MonotypeSorts;Arial Unicode MS" w:hAnsi="MonotypeSorts;Arial Unicode MS" w:eastAsia="MonotypeSorts;Arial Unicode MS" w:cs="MonotypeSorts;Arial Unicode MS"/>
          <w:sz w:val="22"/>
          <w:szCs w:val="22"/>
        </w:rPr>
      </w:pPr>
      <w:r>
        <w:rPr>
          <w:rFonts w:eastAsia="MonotypeSorts;Arial Unicode MS" w:cs="MonotypeSorts;Arial Unicode MS" w:ascii="MonotypeSorts;Arial Unicode MS" w:hAnsi="MonotypeSorts;Arial Unicode MS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NO DI AZIONE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TAPPE DI SVILUPPO del progetto TEMPI PREVIS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MonotypeSorts;Arial Unicode MS"/>
          <w:sz w:val="22"/>
          <w:szCs w:val="22"/>
        </w:rPr>
      </w:pPr>
      <w:r>
        <w:rPr>
          <w:rFonts w:eastAsia="MonotypeSorts;Arial Unicode MS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SUGGERIMENTI DELL’OPERATORE DI BILANCI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AREA PROFESSIONALE DI INTERESSE 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62"/>
        <w:gridCol w:w="1629"/>
        <w:gridCol w:w="1448"/>
        <w:gridCol w:w="1629"/>
        <w:gridCol w:w="171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ela dell'ambiente e del territori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zi Socio-assistenzia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i cultural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ism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rci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perazione</w:t>
            </w:r>
          </w:p>
        </w:tc>
      </w:tr>
      <w:tr>
        <w:trPr>
          <w:trHeight w:val="47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54168454"/>
            <w:bookmarkStart w:id="1" w:name="__Fieldmark__0_165416845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54168454"/>
            <w:bookmarkStart w:id="3" w:name="__Fieldmark__1_165416845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54168454"/>
            <w:bookmarkStart w:id="5" w:name="__Fieldmark__2_165416845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54168454"/>
            <w:bookmarkStart w:id="7" w:name="__Fieldmark__3_165416845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54168454"/>
            <w:bookmarkStart w:id="9" w:name="__Fieldmark__4_165416845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54168454"/>
            <w:bookmarkStart w:id="11" w:name="__Fieldmark__5_165416845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: ………………….    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</w:t>
      </w:r>
      <w:r>
        <w:rPr/>
        <w:t>Firma dell’Interessato</w:t>
        <w:tab/>
        <w:t xml:space="preserve">     </w:t>
        <w:tab/>
        <w:tab/>
        <w:t xml:space="preserve">         Firma dell’Orientatore</w:t>
      </w:r>
    </w:p>
    <w:sectPr>
      <w:type w:val="nextPage"/>
      <w:pgSz w:w="11906" w:h="16838"/>
      <w:pgMar w:left="1134" w:right="1134" w:gutter="0" w:header="0" w:top="5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Sorts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52:00Z</dcterms:created>
  <dc:creator>Dott.</dc:creator>
  <dc:description/>
  <dc:language>en-US</dc:language>
  <cp:lastModifiedBy>Dott.</cp:lastModifiedBy>
  <cp:lastPrinted>2008-11-10T10:27:00Z</cp:lastPrinted>
  <dcterms:modified xsi:type="dcterms:W3CDTF">2008-12-11T15:52:00Z</dcterms:modified>
  <cp:revision>2</cp:revision>
  <dc:subject/>
  <dc:title/>
</cp:coreProperties>
</file>